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KARTA PRZEDMIOTU</w:t>
      </w:r>
    </w:p>
    <w:p>
      <w:pPr>
        <w:pStyle w:val="Normal"/>
        <w:jc w:val="center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.6-3LEK-35.1-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Nazwa przedmiotu w języku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lang w:val="pl-PL"/>
              </w:rPr>
            </w:pPr>
            <w:r>
              <w:rPr>
                <w:rStyle w:val="StrongEmphasis"/>
                <w:lang w:val="pl-PL"/>
              </w:rPr>
              <w:t>Rehabilitacja</w:t>
            </w:r>
          </w:p>
          <w:p>
            <w:pPr>
              <w:pStyle w:val="Normal"/>
              <w:jc w:val="center"/>
              <w:rPr>
                <w:rStyle w:val="WWHeading295pt"/>
                <w:rFonts w:eastAsia="Arial Unicode MS"/>
                <w:lang w:val="pl-PL"/>
              </w:rPr>
            </w:pPr>
            <w:r>
              <w:rPr>
                <w:lang w:val="en-US"/>
              </w:rPr>
              <w:t>Rehabilita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WWHeading295pt"/>
                <w:rFonts w:eastAsia="Arial Unicode MS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dr hab. n. med. Zbigniew Śliwiński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Cs w:val="20"/>
              </w:rPr>
              <w:t>dr_sliwinski@post.pl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Wiadomości objęte programem nauczania dla studentów medycyny z zakresu anatomii prawidłowej, fizjologii, diagnostyki obrazowej, ortopedii, neurologii, chorób wewnętrznych i farmakologii; w szczególności budowa i funkcja układu kostno-stawowego, nerwowego, krążenia, oddechowego. Podstawowa symptomatologia chorób układu ruchu, układu nerwowego, układu krążenia i układu oddechowego.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b/>
                <w:szCs w:val="20"/>
              </w:rPr>
              <w:t>WYKŁAD : 15 (w tym 3h e-learning) , ĆWICZENIA – 15 h, ćwiczenia praktyczne 20 h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kład - Zajęcia w pomieszczeniach dydaktycznych UJK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ćwiczenia pracownie </w:t>
            </w:r>
            <w:r>
              <w:rPr>
                <w:rFonts w:cs="Times New Roman"/>
                <w:color w:val="000000"/>
                <w:sz w:val="18"/>
                <w:szCs w:val="18"/>
              </w:rPr>
              <w:t>Collegium Medicum 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b/>
                <w:szCs w:val="20"/>
              </w:rPr>
              <w:t>WYKŁAD – E, ĆWICZENIA - Zo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Cs w:val="20"/>
              </w:rPr>
              <w:t xml:space="preserve">wykład konwersatoryjny, </w:t>
            </w:r>
            <w:r>
              <w:rPr>
                <w:bCs/>
                <w:szCs w:val="20"/>
              </w:rPr>
              <w:t>dyskusja,</w:t>
            </w:r>
            <w:r>
              <w:rPr>
                <w:szCs w:val="20"/>
              </w:rPr>
              <w:t xml:space="preserve"> studium przypadku  w warunkach naturalnych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ind w:left="308" w:hanging="308"/>
              <w:jc w:val="both"/>
              <w:rPr/>
            </w:pPr>
            <w:r>
              <w:rPr>
                <w:rFonts w:cs="Times New Roman"/>
                <w:szCs w:val="20"/>
              </w:rPr>
              <w:t>Zbigniew Śliwiński i Aleksander Sieroń. Wielka Fizjoterapia  Wrocław.  Elsevier Urban @ Partner. 201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ind w:left="308" w:hanging="308"/>
              <w:jc w:val="both"/>
              <w:rPr/>
            </w:pPr>
            <w:r>
              <w:rPr>
                <w:rFonts w:cs="Times New Roman"/>
                <w:szCs w:val="20"/>
              </w:rPr>
              <w:t>Przewodnik metodyczny po wybranych zabiegach fizykalnych autorów: Aleksandra Bauer, Marek Wiecheć przy współpracy redakcyjnej Zbigniewa Śliwińskiego  Redakcja naukowa Zbigniew Śliwiński. Markmed Rehabilitacja s.c. – Ostrowiec Świętokrzyski /2012/.</w:t>
            </w:r>
          </w:p>
          <w:p>
            <w:pPr>
              <w:pStyle w:val="Normal"/>
              <w:ind w:left="308" w:hanging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ind w:left="308" w:hanging="308"/>
              <w:jc w:val="both"/>
              <w:rPr/>
            </w:pPr>
            <w:r>
              <w:rPr>
                <w:rFonts w:cs="Times New Roman"/>
                <w:szCs w:val="20"/>
              </w:rPr>
              <w:t xml:space="preserve">Zbigniew Śliwiński i Marcin Krajczy  przy współpracy red.  Jana Szczegielniak i Tomasza Senderka. Dynamiczne plastrowanie - Kinesiology Taping. Ostrowiec Świętokrzyski.  Wydawnictwo Markmed Rehabilitacja s.c. 2014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ind w:left="308" w:hanging="308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Śliwiński Zbigniew - redakcja wyd. pierwszego polskiego.                                              </w:t>
            </w:r>
            <w:r>
              <w:rPr>
                <w:rFonts w:cs="Times New Roman"/>
                <w:szCs w:val="20"/>
                <w:lang w:val="en-US"/>
              </w:rPr>
              <w:t xml:space="preserve">Joseph’a E. Muscolino .The Muscle and Bone Palpation Manual with Trigger Points, Referral Patterns, and Streching. </w:t>
            </w:r>
            <w:r>
              <w:rPr>
                <w:rFonts w:cs="Times New Roman"/>
                <w:szCs w:val="20"/>
              </w:rPr>
              <w:t>Badanie palpacyjne układów mięśniowego i kostnego z uwzględnieniem punktów spustowych, stref odruchowych i stretchingu. Wrocław. Elsevier Urban @ Partner Wrocław. 2011.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Cele przedmiotu </w:t>
            </w: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C 1 Zapoznanie się z problematyką rehabilitacji medycznej, poznanie jej definicji, celów, metod i środków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      </w:t>
            </w:r>
            <w:r>
              <w:rPr>
                <w:b/>
                <w:szCs w:val="20"/>
              </w:rPr>
              <w:t>oraz historii rozwoju.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C 2 Poznanie elementów badania klinicznego dla potrzeb rehabilitacji, zapoznanie się z podstawowymi 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      </w:t>
            </w:r>
            <w:r>
              <w:rPr>
                <w:b/>
                <w:szCs w:val="20"/>
              </w:rPr>
              <w:t>zasadami programowania kompleksowego leczenia usprawniającego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C 3 Zapoznanie studenta z problematyką kompleksowej rehabilitacji chorych z dysfunkcjami narządu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      </w:t>
            </w:r>
            <w:r>
              <w:rPr>
                <w:b/>
                <w:szCs w:val="20"/>
              </w:rPr>
              <w:t>ruchu, leczenia usprawniającego chorych po ostrym urazie kręgosłupa z powikłaniami neuro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      </w:t>
            </w:r>
            <w:r>
              <w:rPr>
                <w:b/>
                <w:szCs w:val="20"/>
              </w:rPr>
              <w:t xml:space="preserve">logicznymi, leczenia usprawniającego chorych po urazach narządu ruchu, kompleksowego leczenia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      </w:t>
            </w:r>
            <w:r>
              <w:rPr>
                <w:b/>
                <w:szCs w:val="20"/>
              </w:rPr>
              <w:t>usprawniającego zmian zwyrodnieniowych narządu ruchu oraz określenie jego miejsca w postępow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      </w:t>
            </w:r>
            <w:r>
              <w:rPr>
                <w:b/>
                <w:szCs w:val="20"/>
              </w:rPr>
              <w:t xml:space="preserve">aniu interdyscyplinarnym (również zabiegowym), leczenia zachowawczego osób ze schorzeniami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0"/>
              </w:rPr>
              <w:t xml:space="preserve">       </w:t>
            </w:r>
            <w:r>
              <w:rPr>
                <w:b/>
                <w:szCs w:val="20"/>
              </w:rPr>
              <w:t>kręgosłupa, rehabilitacja w schorzeniach róg oddechowych i układu krążenia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eści programowe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 xml:space="preserve">Wykłady 5 wyk. x 3 godz= 15 godz. 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0"/>
              </w:rPr>
              <w:t xml:space="preserve">Neuroplastycznośc i neurogeneza OUN podstawą rehabilitacji medycznej. Polski model rehabilitacji medycznej. Rola lekarza specjalisty  rehabilitacji medycznej i współpraca w ramach zespołu rehabilitacyjnego ze specjalistą z Fizjoterapii. Cele i zadania rehabilitacji i jej Miejsce w systemie opieki zdrowotnej. Niepełnosprawność i proces rehabilitacji medycznej. </w:t>
              <w:tab/>
              <w:t xml:space="preserve"> </w:t>
            </w:r>
          </w:p>
          <w:p>
            <w:pPr>
              <w:pStyle w:val="Normal"/>
              <w:ind w:left="720" w:hanging="0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Cs w:val="20"/>
              </w:rPr>
              <w:t xml:space="preserve">Definicja i fizjologiczne podstawy rehabilitacji, kompleksowość rehabilitacji, środki oddziaływania w rehabilitacji, uwarunkowania skuteczności i przeszkody w rehabilitacji, postępowanie rehabilitacyjne  a profilaktyka niepełnosprawności, specyfika rehabilitacji w schorzeniach układu ruchu, krążeniowo-oddechowego, nerwowego i osób w wieku rozwojowym i podeszłym  </w:t>
            </w:r>
          </w:p>
          <w:p>
            <w:pPr>
              <w:pStyle w:val="Normal"/>
              <w:ind w:left="720" w:hanging="0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Cs w:val="20"/>
              </w:rPr>
              <w:t xml:space="preserve">Wybrane metody neurofizjologiczne stosowane w rehabilitacji. Ocena funkcjonalna pacjenta. Wskazania i przeciwskazania do rehabilitacji. Podstawy terapii manualnej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Cs w:val="20"/>
              </w:rPr>
              <w:t xml:space="preserve">Podstawy kinezyterapii z uwzględnieniem rodzajów ćwiczeń leczniczych.  Specyfika rehabilitacji w schorzeniach układu ruchu, krążeniowo-oddechowego, nerwowego i osób w wieku rozwojowym i podeszłym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0"/>
              </w:rPr>
            </w:pPr>
            <w:r>
              <w:rPr>
                <w:szCs w:val="20"/>
              </w:rPr>
              <w:t xml:space="preserve">Zastosowanie czynników fizykalnych w usprawnianiu leczniczym, rodzaje energii, jej dawkowanie i zmiany wywołane jej działaniem.  Badania radiologiczne i obrazowe w rehabilitacji.   </w:t>
            </w:r>
          </w:p>
          <w:p>
            <w:pPr>
              <w:pStyle w:val="Normal"/>
              <w:ind w:left="108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Cs w:val="20"/>
              </w:rPr>
              <w:t xml:space="preserve">Ocena sprawności układu ruchu w warunkach statycznych i dynamicznych. Programowanie optymalnego postępowania fizjoterapeutycznego w korelacji z wynikami badania przedmiotowego.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Cs w:val="20"/>
              </w:rPr>
              <w:t xml:space="preserve">Rehabilitacja w chorobach układu ruchu. Zabiegi ortopedyczne pomocnicze w ortopedii, traumatologii i reumatologii (wyciągi, opatrunki gipsowe). Profilaktyka i fizjoterapia następstw unieruchomienia. Fizjoterapia osób operowanych z powodu następstw chorób układu ruchu. Wady postawy i skolioz. Leczenie bólów grzbietu. Rehabilitacja w osteoporozie. </w:t>
            </w:r>
          </w:p>
          <w:p>
            <w:pPr>
              <w:pStyle w:val="Normal"/>
              <w:ind w:left="1080" w:hanging="0"/>
              <w:jc w:val="right"/>
              <w:rPr>
                <w:szCs w:val="20"/>
              </w:rPr>
            </w:pPr>
            <w:r>
              <w:rPr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Cs w:val="20"/>
              </w:rPr>
              <w:t xml:space="preserve">Problemy kliniczne i podstawy rehabilitacji pacjentów z chorobami ośrodkowego i obwodowego układu nerwowego. Metody neurorehabilitacji oparte na plastyczności mózgu. Zasady postępowania fizjoterapeutycznego u osób ze wzmożonym lub obniżonym napięciem mięśni. Spastyczność i sztywność-metody leczeni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0"/>
              </w:rPr>
            </w:pPr>
            <w:r>
              <w:rPr>
                <w:szCs w:val="20"/>
              </w:rPr>
              <w:t xml:space="preserve">Podstawy kliniczne i zasady fizjoterapii w chorobach naczyń obwodowych oraz w wybranych chorobach metabolicznych. Zasady prewencji pierwotnej i wtórnej chorób układu krążenia. Metody rehabilitacji w chorobach układu krążenia i oddechowego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0"/>
              </w:rPr>
            </w:pPr>
            <w:r>
              <w:rPr>
                <w:szCs w:val="20"/>
              </w:rPr>
              <w:t xml:space="preserve">Terapia przeciwbólowa. Usprawnianie osób z chorobami przewlekle postępującymi. Problemy psychospołeczne osób niepełnosprawnych. </w:t>
            </w:r>
          </w:p>
          <w:p>
            <w:pPr>
              <w:pStyle w:val="Normal"/>
              <w:ind w:left="108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67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ind w:left="1080" w:hanging="670"/>
              <w:rPr>
                <w:bCs/>
                <w:szCs w:val="20"/>
              </w:rPr>
            </w:pPr>
            <w:r>
              <w:rPr>
                <w:bCs/>
                <w:szCs w:val="20"/>
              </w:rPr>
              <w:t>Ćwiczenia praktyczne (20 godzin)</w:t>
            </w:r>
          </w:p>
          <w:p>
            <w:pPr>
              <w:pStyle w:val="Normal"/>
              <w:ind w:left="108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1. Praktyczne przeprowadzanie diagnostyki ogólnej i różnicowej dla potrzeb rehabilitacji </w:t>
            </w:r>
          </w:p>
          <w:p>
            <w:pPr>
              <w:pStyle w:val="Normal"/>
              <w:ind w:left="1080" w:hanging="0"/>
              <w:rPr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 xml:space="preserve">     </w:t>
            </w:r>
            <w:r>
              <w:rPr>
                <w:bCs/>
                <w:szCs w:val="20"/>
              </w:rPr>
              <w:t>medycznej. Praktyczne stosowanie wybranych metod fizykoterapii i kinezyterapii. Poznanie</w:t>
            </w:r>
          </w:p>
          <w:p>
            <w:pPr>
              <w:pStyle w:val="Normal"/>
              <w:ind w:left="1080" w:hanging="0"/>
              <w:rPr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 xml:space="preserve">     </w:t>
            </w:r>
            <w:r>
              <w:rPr>
                <w:bCs/>
                <w:szCs w:val="20"/>
              </w:rPr>
              <w:t xml:space="preserve">metod neurorehabilitacji opartych na plastyczności mózgu </w:t>
            </w:r>
          </w:p>
          <w:p>
            <w:pPr>
              <w:pStyle w:val="Normal"/>
              <w:ind w:left="108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. Podstawy rehabilitacji pacjentów z chorobami ośrodkowego i obwodowego układu nerwowego.</w:t>
            </w:r>
          </w:p>
          <w:p>
            <w:pPr>
              <w:pStyle w:val="Normal"/>
              <w:ind w:left="1080" w:hanging="0"/>
              <w:rPr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 xml:space="preserve">    </w:t>
            </w:r>
            <w:r>
              <w:rPr>
                <w:bCs/>
                <w:szCs w:val="20"/>
              </w:rPr>
              <w:t>Zasady postępowania rehabilitacyjnego u osób ze wzmożonym lub obniżonym napięciem</w:t>
            </w:r>
          </w:p>
          <w:p>
            <w:pPr>
              <w:pStyle w:val="Normal"/>
              <w:ind w:left="1080" w:hanging="0"/>
              <w:rPr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 xml:space="preserve">     </w:t>
            </w:r>
            <w:r>
              <w:rPr>
                <w:bCs/>
                <w:szCs w:val="20"/>
              </w:rPr>
              <w:t xml:space="preserve">mięśni. Metody leczenia spastyczności i sztywności mięśni. Problemy kliniczne i podstawy </w:t>
            </w:r>
          </w:p>
          <w:p>
            <w:pPr>
              <w:pStyle w:val="Normal"/>
              <w:ind w:left="1080" w:hanging="0"/>
              <w:rPr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 xml:space="preserve">     </w:t>
            </w:r>
            <w:r>
              <w:rPr>
                <w:bCs/>
                <w:szCs w:val="20"/>
              </w:rPr>
              <w:t>rehabilitacji w wieku rozwojowym. Rehabilitacja dzieci z zaburzeniami modulacji sensorycznej</w:t>
            </w:r>
          </w:p>
          <w:p>
            <w:pPr>
              <w:pStyle w:val="Normal"/>
              <w:ind w:left="1080" w:hanging="0"/>
              <w:rPr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 xml:space="preserve">    </w:t>
            </w:r>
            <w:r>
              <w:rPr>
                <w:bCs/>
                <w:szCs w:val="20"/>
              </w:rPr>
              <w:t>Problemy kliniczne i podstawy rehabilitacji dzieci opóźnionych neurorozwojowo. Rehabilitacja</w:t>
            </w:r>
          </w:p>
          <w:p>
            <w:pPr>
              <w:pStyle w:val="Normal"/>
              <w:ind w:left="1080" w:hanging="0"/>
              <w:rPr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 xml:space="preserve">     </w:t>
            </w:r>
            <w:r>
              <w:rPr>
                <w:bCs/>
                <w:szCs w:val="20"/>
              </w:rPr>
              <w:t>skolioz i wad postawy u dzieci. Problemy kliniczne i podstawy rehabilitacji ortopedycznej.</w:t>
            </w:r>
          </w:p>
          <w:p>
            <w:pPr>
              <w:pStyle w:val="Normal"/>
              <w:ind w:left="1080" w:hanging="0"/>
              <w:rPr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 xml:space="preserve">    </w:t>
            </w:r>
            <w:r>
              <w:rPr>
                <w:bCs/>
                <w:szCs w:val="20"/>
              </w:rPr>
              <w:t xml:space="preserve">Problemy kliniczne i podstawy rehabilitacji chorób reumatycznych. Problemy kliniczne i </w:t>
            </w:r>
          </w:p>
          <w:p>
            <w:pPr>
              <w:pStyle w:val="Normal"/>
              <w:ind w:left="1080" w:hanging="0"/>
              <w:rPr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 xml:space="preserve">     </w:t>
            </w:r>
            <w:r>
              <w:rPr>
                <w:bCs/>
                <w:szCs w:val="20"/>
              </w:rPr>
              <w:t xml:space="preserve">podstawy rehabilitacji w chorobach układu krążeniowo-oddechowego </w:t>
            </w:r>
          </w:p>
          <w:p>
            <w:pPr>
              <w:pStyle w:val="Normal"/>
              <w:ind w:left="108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3. Podstawy kliniczne i zasady fizjoterapii w chorobach naczyń obwodowych oraz w wybranych </w:t>
            </w:r>
          </w:p>
          <w:p>
            <w:pPr>
              <w:pStyle w:val="Normal"/>
              <w:ind w:left="1080" w:hanging="0"/>
              <w:rPr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 xml:space="preserve">    </w:t>
            </w:r>
            <w:r>
              <w:rPr>
                <w:bCs/>
                <w:szCs w:val="20"/>
              </w:rPr>
              <w:t>chorobach metabolicznych. Problemy kliniczne i podstawy rehabilitacji chorób ginekologicz</w:t>
            </w:r>
          </w:p>
          <w:p>
            <w:pPr>
              <w:pStyle w:val="Normal"/>
              <w:ind w:left="1080" w:hanging="0"/>
              <w:rPr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 xml:space="preserve">    </w:t>
            </w:r>
            <w:r>
              <w:rPr>
                <w:bCs/>
                <w:szCs w:val="20"/>
              </w:rPr>
              <w:t>nych. Problemy kliniczne i podstawy rehabilitacji otoneurologicznej, geriatrycznej i psychia</w:t>
            </w:r>
          </w:p>
          <w:p>
            <w:pPr>
              <w:pStyle w:val="Normal"/>
              <w:ind w:left="1080" w:hanging="0"/>
              <w:rPr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 xml:space="preserve">    </w:t>
            </w:r>
            <w:r>
              <w:rPr>
                <w:bCs/>
                <w:szCs w:val="20"/>
              </w:rPr>
              <w:t>trycznej. Problemy kliniczne i podstawy rehabilitacji w specjalnościach zabiegowych. Problemy</w:t>
            </w:r>
          </w:p>
          <w:p>
            <w:pPr>
              <w:pStyle w:val="Normal"/>
              <w:ind w:left="1080" w:hanging="0"/>
              <w:rPr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 xml:space="preserve">   </w:t>
            </w:r>
            <w:r>
              <w:rPr>
                <w:bCs/>
                <w:szCs w:val="20"/>
              </w:rPr>
              <w:t xml:space="preserve">kliniczne i podstawy rehabilitacji onkologicznej </w:t>
            </w:r>
          </w:p>
          <w:p>
            <w:pPr>
              <w:pStyle w:val="Normal"/>
              <w:ind w:left="108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4. Prognoza jako baza wyjściowa dla tworzenia programu rehabilitacji medycznej. Prakseologiczne</w:t>
            </w:r>
          </w:p>
          <w:p>
            <w:pPr>
              <w:pStyle w:val="Normal"/>
              <w:ind w:left="1080" w:hanging="0"/>
              <w:rPr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 xml:space="preserve">    </w:t>
            </w:r>
            <w:r>
              <w:rPr>
                <w:bCs/>
                <w:szCs w:val="20"/>
              </w:rPr>
              <w:t>etapy oraz cele i ich hierarchia w programie rehabilitacji medycznej. Ogólne schematy progra</w:t>
            </w:r>
          </w:p>
          <w:p>
            <w:pPr>
              <w:pStyle w:val="Normal"/>
              <w:ind w:left="1080" w:hanging="0"/>
              <w:rPr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 xml:space="preserve">    </w:t>
            </w:r>
            <w:r>
              <w:rPr>
                <w:bCs/>
                <w:szCs w:val="20"/>
              </w:rPr>
              <w:t>mowania rehabilitacji medycznej. Konstruowanie indywidualnych programów rehabilitacji me</w:t>
            </w:r>
          </w:p>
          <w:p>
            <w:pPr>
              <w:pStyle w:val="Normal"/>
              <w:ind w:left="1080" w:hanging="0"/>
              <w:rPr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 xml:space="preserve">    </w:t>
            </w:r>
            <w:r>
              <w:rPr>
                <w:bCs/>
                <w:szCs w:val="20"/>
              </w:rPr>
              <w:t>dycznej. Program optymalny i program minimalny w procesie rehabilitacji medycznej. Kom</w:t>
            </w:r>
          </w:p>
          <w:p>
            <w:pPr>
              <w:pStyle w:val="Normal"/>
              <w:ind w:left="1080" w:hanging="0"/>
              <w:rPr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 xml:space="preserve">    </w:t>
            </w:r>
            <w:r>
              <w:rPr>
                <w:bCs/>
                <w:szCs w:val="20"/>
              </w:rPr>
              <w:t>pleksowość procesu rehabilitacji medycznej. Wyniki badań naukowych jako podstawowe kryte</w:t>
            </w:r>
          </w:p>
          <w:p>
            <w:pPr>
              <w:pStyle w:val="Normal"/>
              <w:ind w:left="1080" w:hanging="0"/>
              <w:rPr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 xml:space="preserve">   </w:t>
            </w:r>
            <w:r>
              <w:rPr>
                <w:bCs/>
                <w:szCs w:val="20"/>
              </w:rPr>
              <w:t xml:space="preserve">rium wyboru optymalnych rozwiązań i źródło postępów rehabilitacji medycznej </w:t>
            </w:r>
          </w:p>
          <w:p>
            <w:pPr>
              <w:pStyle w:val="Normal"/>
              <w:ind w:left="1370" w:hanging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5. Negatywne skutki niewłaściwie zaprogramowanej rehabilitacji medycznej Konieczność zmiany rogramu rehabilitacji medycznej. Kontrola uzyskiwanych wyników, jako podstawa weryfikacji i modyfikacji programu rehabilitacji medycznej. Niepowodzenia dotychczasowej rehabilitacji, jako podstawa weryfikacji i modyfikacji programu rehabilitacji medycznej. Najczęstsze błędy popełniane przy programowaniu rehabilitacji medycznej </w:t>
            </w:r>
          </w:p>
          <w:p>
            <w:pPr>
              <w:pStyle w:val="Normal"/>
              <w:ind w:left="1080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w zakresie </w:t>
            </w:r>
            <w:r>
              <w:rPr>
                <w:rFonts w:cs="Times New Roman"/>
                <w:b/>
                <w:color w:val="000000"/>
                <w:szCs w:val="20"/>
              </w:rPr>
              <w:t>WIEDZY absolwent zna i rozumie 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warunkowania środowiskowe i epidemiologiczne najczęstszych choró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.W1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ojęcie niepełnosprawności i inwalidztwa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.W30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lę rehabilitacji medycznej i metody w niej stosowa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.W31.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trike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w zakresie </w:t>
            </w:r>
            <w:r>
              <w:rPr>
                <w:rFonts w:cs="Times New Roman"/>
                <w:b/>
                <w:color w:val="000000"/>
                <w:szCs w:val="20"/>
              </w:rPr>
              <w:t>UMIEJĘTNOŚCI potrafi 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zeprowadzać pełne i ukierunkowane badanie fizykalne pacjenta dorosłego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.U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oceniać stan ogólny, stan przytomności i świadomości pacjenta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.U7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eprowadzać diagnostykę różnicową najczęstszych chorób osób dorosłych i dzie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.U12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ceniać i opisywać stan somatyczny oraz psychiczny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.U1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zpoznawać stany bezpośredniego zagrożenia życi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.U1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lanować postępowanie diagnostyczne, terapeutyczne i profilaktyczn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.U16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eprowadzać analizę ewentualnych działań niepożądanych poszczególnych leków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 interakcji między nim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.U17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walifikować pacjenta do leczenia domowego i szpitaln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.U20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zpoznawać stany, w których czas dalszego trwania życia, stan funkcjonalny lub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eferencje pacjenta ograniczają postępowanie zgodne z wytycznymi określonymi dl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anej choroby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.U21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konywać oceny funkcjonalnej pacjenta z niepełnosprawnością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.U22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oponować program rehabilitacji w najczęstszych chorobach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.U23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6"/>
                <w:szCs w:val="20"/>
                <w:highlight w:val="lightGray"/>
              </w:rPr>
            </w:pPr>
            <w:r>
              <w:rPr>
                <w:rFonts w:cs="Times New Roman"/>
                <w:b/>
                <w:color w:val="000000"/>
                <w:sz w:val="16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od 61%-68% (10pkt-12pkt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od 69%-76% (12,5pkt-14,5pkt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od 77%-84%(15pkt-16pkt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od 85%-92%(16,5pkt-17,5pkt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od 93%-100%(18pkt-20pkt)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color w:val="000000"/>
                <w:spacing w:val="-5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od 61%-68% (10pkt-12pkt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od 69%-76% (12,5pkt-14,5pkt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od 77%-84%(15pkt-16pkt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od 85%-92%(16,5pkt-17,5pkt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od 93%-100%(18pkt-20pkt)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b/>
                <w:szCs w:val="20"/>
              </w:rPr>
              <w:t>Ćwiczenia prakt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szCs w:val="20"/>
              </w:rPr>
              <w:t>od 61%-68% (10pkt-12pkt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szCs w:val="20"/>
              </w:rPr>
              <w:t>od 69%-76% (12,5pkt-14,5pkt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szCs w:val="20"/>
              </w:rPr>
              <w:t>od 77%-84%(15pkt-16pkt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szCs w:val="20"/>
              </w:rPr>
              <w:t>od 85%-92%(16,5pkt-17,5pkt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szCs w:val="20"/>
              </w:rPr>
              <w:t>od 93%-100%(18pkt-20pkt)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7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7">
    <w:name w:val="WW8Num4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50:00Z</dcterms:created>
  <dc:creator>Grzesiek</dc:creator>
  <dc:description/>
  <cp:keywords/>
  <dc:language>en-US</dc:language>
  <cp:lastModifiedBy>Julia Piotrowicz</cp:lastModifiedBy>
  <cp:lastPrinted>2018-11-26T09:08:00Z</cp:lastPrinted>
  <dcterms:modified xsi:type="dcterms:W3CDTF">2023-09-12T09:10:00Z</dcterms:modified>
  <cp:revision>5</cp:revision>
  <dc:subject/>
  <dc:title>Microsoft Word - przewodnik_po_sylabusie_ug-1.doc</dc:title>
</cp:coreProperties>
</file>